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George’s CE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3</w:t>
            </w:r>
            <w:r>
              <w:rPr>
                <w:rFonts w:cs="Gill Sans MT" w:ascii="Gill Sans MT" w:hAnsi="Gill Sans MT"/>
                <w:sz w:val="20"/>
                <w:szCs w:val="20"/>
                <w:vertAlign w:val="superscript"/>
              </w:rPr>
              <w:t>rd</w:t>
            </w:r>
            <w:r>
              <w:rPr>
                <w:rFonts w:cs="Gill Sans MT" w:ascii="Gill Sans MT" w:hAnsi="Gill Sans MT"/>
                <w:sz w:val="20"/>
                <w:szCs w:val="20"/>
              </w:rPr>
              <w:t xml:space="preserve"> January 2025</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752059190"/>
            <w:bookmarkStart w:id="1" w:name="__Fieldmark__0_3752059190"/>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752059190"/>
            <w:bookmarkStart w:id="3" w:name="__Fieldmark__1_3752059190"/>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752059190"/>
            <w:bookmarkStart w:id="5" w:name="__Fieldmark__2_3752059190"/>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752059190"/>
            <w:bookmarkStart w:id="7" w:name="__Fieldmark__3_3752059190"/>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752059190"/>
            <w:bookmarkStart w:id="9" w:name="__Fieldmark__4_3752059190"/>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752059190"/>
            <w:bookmarkStart w:id="11" w:name="__Fieldmark__5_3752059190"/>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pPr>
            <w:r>
              <w:rPr>
                <w:rFonts w:cs="Gill Sans MT" w:ascii="Gill Sans MT" w:hAnsi="Gill Sans MT"/>
              </w:rPr>
              <w:t xml:space="preserve">I understand that if my application is successful I will be required to obtain an enhanced DBS Certificate.    </w:t>
            </w:r>
          </w:p>
          <w:p>
            <w:pPr>
              <w:pStyle w:val="Normal"/>
              <w:spacing w:before="240" w:after="280"/>
              <w:jc w:val="both"/>
              <w:rPr>
                <w:rFonts w:ascii="Gill Sans MT" w:hAnsi="Gill Sans MT" w:cs="Gill Sans MT"/>
              </w:rPr>
            </w:pPr>
            <w:r>
              <w:rPr>
                <w:rFonts w:eastAsia="Gill Sans MT" w:cs="Gill Sans MT" w:ascii="Gill Sans MT" w:hAnsi="Gill Sans MT"/>
              </w:rPr>
              <w:t xml:space="preserv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3752059190"/>
            <w:bookmarkStart w:id="13" w:name="__Fieldmark__6_3752059190"/>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3752059190"/>
            <w:bookmarkStart w:id="15" w:name="__Fieldmark__7_3752059190"/>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3752059190"/>
            <w:bookmarkStart w:id="17" w:name="__Fieldmark__8_3752059190"/>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3752059190"/>
            <w:bookmarkStart w:id="19" w:name="__Fieldmark__9_3752059190"/>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3752059190"/>
            <w:bookmarkStart w:id="21" w:name="__Fieldmark__10_3752059190"/>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3752059190"/>
            <w:bookmarkStart w:id="23" w:name="__Fieldmark__11_3752059190"/>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3752059190"/>
            <w:bookmarkStart w:id="25" w:name="__Fieldmark__12_3752059190"/>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3752059190"/>
            <w:bookmarkStart w:id="27" w:name="__Fieldmark__13_3752059190"/>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3752059190"/>
            <w:bookmarkStart w:id="29" w:name="__Fieldmark__14_3752059190"/>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3752059190"/>
            <w:bookmarkStart w:id="31" w:name="__Fieldmark__15_3752059190"/>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3752059190"/>
                  <w:bookmarkStart w:id="33" w:name="__Fieldmark__16_3752059190"/>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3752059190"/>
                  <w:bookmarkStart w:id="35" w:name="__Fieldmark__17_3752059190"/>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3752059190"/>
                  <w:bookmarkStart w:id="37" w:name="__Fieldmark__18_3752059190"/>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3752059190"/>
                  <w:bookmarkStart w:id="39" w:name="__Fieldmark__19_3752059190"/>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3752059190"/>
                  <w:bookmarkStart w:id="42" w:name="__Fieldmark__20_3752059190"/>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3752059190"/>
                  <w:bookmarkStart w:id="44" w:name="__Fieldmark__21_3752059190"/>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5"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3752059190"/>
            <w:bookmarkStart w:id="47" w:name="__Fieldmark__25_3752059190"/>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3752059190"/>
            <w:bookmarkStart w:id="49" w:name="__Fieldmark__26_3752059190"/>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3752059190"/>
            <w:bookmarkStart w:id="51" w:name="__Fieldmark__27_3752059190"/>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3752059190"/>
            <w:bookmarkStart w:id="53" w:name="__Fieldmark__28_3752059190"/>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3752059190"/>
            <w:bookmarkStart w:id="55" w:name="__Fieldmark__29_3752059190"/>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3752059190"/>
            <w:bookmarkStart w:id="57" w:name="__Fieldmark__30_3752059190"/>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3752059190"/>
            <w:bookmarkStart w:id="59" w:name="__Fieldmark__31_3752059190"/>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3752059190"/>
            <w:bookmarkStart w:id="61" w:name="__Fieldmark__32_3752059190"/>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3752059190"/>
            <w:bookmarkStart w:id="63" w:name="__Fieldmark__33_3752059190"/>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3752059190"/>
            <w:bookmarkStart w:id="65" w:name="__Fieldmark__34_3752059190"/>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3752059190"/>
            <w:bookmarkStart w:id="67" w:name="__Fieldmark__35_3752059190"/>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3752059190"/>
            <w:bookmarkStart w:id="69" w:name="__Fieldmark__36_3752059190"/>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3752059190"/>
            <w:bookmarkStart w:id="71" w:name="__Fieldmark__37_3752059190"/>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3752059190"/>
            <w:bookmarkStart w:id="73" w:name="__Fieldmark__38_3752059190"/>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3752059190"/>
            <w:bookmarkStart w:id="75" w:name="__Fieldmark__39_3752059190"/>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1:00Z</dcterms:created>
  <dc:creator>Anne White</dc:creator>
  <dc:description/>
  <cp:keywords/>
  <dc:language>en-US</dc:language>
  <cp:lastModifiedBy>Alexandra Hales</cp:lastModifiedBy>
  <cp:lastPrinted>2002-07-09T17:04:00Z</cp:lastPrinted>
  <dcterms:modified xsi:type="dcterms:W3CDTF">2024-12-17T11:51: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83908</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43794187</vt:r8>
  </property>
  <property fmtid="{D5CDD505-2E9C-101B-9397-08002B2CF9AE}" pid="8" name="_ReviewingToolsShownOnce">
    <vt:lpwstr/>
  </property>
</Properties>
</file>